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онная база конкурентоспособности системы образования субъектов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информационное агентство «Новости России» и редакция журнала «Экономическая политика России» формируют информационную базу конкурентоспособности системы образования субъектов Российской Федерации. Сайт: httр://где-дешево.рф</w:t>
        <w:br/>
        <w:t>   Целями формирования данного бесплатного ресурса являются:</w:t>
        <w:br/>
        <w:t>   • информирование населения страны о новых возможностях регионов России в вопросах систематического обновления содержания дошкольного, общего и профессионального образования на основе результатов мониторинговых исследований с учё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ситуациях;</w:t>
        <w:br/>
        <w:t>   • демонстрация успешных практик региональных и муниципальных государственных органов управления, учреждений, предприятий и организаций в деле мотивации населения субъектов Российской Федерации к получению качественного образования;</w:t>
        <w:br/>
        <w:t>   • выработка дополнительных мер, направленных на создания условий для развития и самореализации детей в процессе воспитания и обучения в общеобразовательных организациях;</w:t>
        <w:br/>
        <w:t>   • выявление конкурентных преимуществ учреждений и организаций системы образования субъектов РФ;</w:t>
        <w:br/>
        <w:t>   • содействие реализации образовательных программ дошкольного, общего и профессионального образования с применением электронного обучения и дистанционных образовательных технологий;</w:t>
        <w:br/>
        <w:t>   • формирование позитивного имиджа региональной системы образования, доверительного и позитивного отношения общества к учителю, преподавателю и воспитателю.</w:t>
        <w:br/>
        <w:t>   Информационная база конкурентоспособности системы образования субъектов Российской Федерации будет представлена в виде презентационного интернет-каталога. Более подробная информация находится на странице "Каталог организаций образования" http://гдe-дешево.рф/postavshchiki/edu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0:00Z</dcterms:created>
  <dc:creator>Пользователь</dc:creator>
  <dc:description/>
  <cp:keywords/>
  <dc:language>en-US</dc:language>
  <cp:lastModifiedBy>Admin</cp:lastModifiedBy>
  <dcterms:modified xsi:type="dcterms:W3CDTF">2016-03-25T12:00:00Z</dcterms:modified>
  <cp:revision>2</cp:revision>
  <dc:subject/>
  <dc:title/>
</cp:coreProperties>
</file>